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53" w:after="0"/>
        <w:ind w:right="0" w:hanging="0"/>
        <w:contextualSpacing/>
        <w:rPr>
          <w:rStyle w:val="FontStyle12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drawing>
          <wp:inline distT="0" distB="0" distL="0" distR="0">
            <wp:extent cx="69246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/>
      </w:pPr>
      <w:r>
        <w:rPr>
          <w:rStyle w:val="FontStyle12"/>
          <w:sz w:val="28"/>
          <w:szCs w:val="28"/>
        </w:rPr>
        <w:t>Раздел1. Комплекс основных характеристик программы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/>
      </w:pPr>
      <w:r>
        <w:rPr>
          <w:rStyle w:val="FontStyle12"/>
          <w:sz w:val="28"/>
          <w:szCs w:val="28"/>
        </w:rPr>
        <w:t>Информационная карта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eastAsia="ru-RU"/>
              </w:rPr>
              <w:t xml:space="preserve">МБОУ "Средняя общеобразовательная школа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FontStyle12"/>
                <w:b w:val="false"/>
                <w:bCs w:val="false"/>
                <w:sz w:val="24"/>
                <w:szCs w:val="24"/>
                <w:lang w:eastAsia="ru-RU"/>
              </w:rPr>
              <w:t xml:space="preserve"> 167</w:t>
            </w:r>
          </w:p>
          <w:p>
            <w:pPr>
              <w:pStyle w:val="Normal"/>
              <w:spacing w:before="0" w:after="0"/>
              <w:ind w:right="0"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Calibri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  <w:lang w:eastAsia="ru-RU"/>
              </w:rPr>
              <w:t xml:space="preserve">с углублённым изучением отдельных предметов" 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ветского района города Казани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«Скаутинг-мир открытий и приключ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Направлен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уристско-краеведческая, социально- 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Сведения о разработчи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855" w:leader="none"/>
                <w:tab w:val="center" w:pos="2372" w:leader="none"/>
              </w:tabs>
              <w:spacing w:lineRule="auto" w:line="240" w:before="53" w:after="0"/>
              <w:ind w:right="0" w:hanging="0"/>
              <w:contextualSpacing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ab/>
            </w:r>
            <w:r>
              <w:rPr/>
              <w:t>ФИО, должность</w:t>
            </w:r>
            <w:r>
              <w:rPr>
                <w:rStyle w:val="FontStyle12"/>
                <w:b w:val="false"/>
                <w:sz w:val="24"/>
                <w:szCs w:val="24"/>
              </w:rPr>
              <w:tab/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утов Павел Владимирович, 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855" w:leader="none"/>
                <w:tab w:val="center" w:pos="2372" w:leader="none"/>
              </w:tabs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ведения о программ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705" w:leader="none"/>
                <w:tab w:val="center" w:pos="2372" w:leader="none"/>
              </w:tabs>
              <w:spacing w:lineRule="auto" w:line="240" w:before="53" w:after="0"/>
              <w:ind w:right="0" w:hanging="0"/>
              <w:contextualSpacing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ab/>
            </w:r>
            <w:r>
              <w:rPr/>
              <w:t>Возраст обучающихся</w:t>
            </w:r>
            <w:r>
              <w:rPr>
                <w:rStyle w:val="FontStyle12"/>
                <w:b w:val="false"/>
                <w:sz w:val="24"/>
                <w:szCs w:val="24"/>
              </w:rPr>
              <w:tab/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тип программы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вид программы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принцип проектирования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дополнительная общеобразовательная программы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общеразвивающая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разноуровн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8" w:after="0"/>
              <w:ind w:right="0" w:firstLine="510"/>
              <w:contextualSpacing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формировать у обучающихся навыки туризма, краеведения, работы в команде посредством теоретических и практических занятий по программе для социальной адап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C1"/>
              </w:rPr>
              <w:t>Лекции, беседы, игры, практические занятия, просмотры видеофильмов, презентаций, участие в соревнованиях и походах выходного дня , коллективных творческих де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орма мониторинга результати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53" w:after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пособы отслеживания результатов усвоения программы: </w:t>
            </w:r>
          </w:p>
          <w:p>
            <w:pPr>
              <w:pStyle w:val="Style41"/>
              <w:spacing w:before="53" w:after="0"/>
              <w:ind w:left="514" w:right="0" w:hanging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чёты по скаутским программам</w:t>
            </w:r>
          </w:p>
          <w:p>
            <w:pPr>
              <w:pStyle w:val="Style41"/>
              <w:spacing w:before="53" w:after="0"/>
              <w:ind w:left="514" w:right="0" w:hanging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ктическая деятельность</w:t>
            </w:r>
          </w:p>
          <w:p>
            <w:pPr>
              <w:pStyle w:val="Style41"/>
              <w:spacing w:before="53" w:after="0"/>
              <w:ind w:left="514" w:right="0" w:hanging="0"/>
              <w:contextualSpacing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хождение ступенек личного роста по разрядной системе</w:t>
            </w:r>
          </w:p>
          <w:p>
            <w:pPr>
              <w:pStyle w:val="Style41"/>
              <w:widowControl/>
              <w:spacing w:lineRule="auto" w:line="240" w:before="53" w:after="0"/>
              <w:ind w:left="360" w:right="0" w:hanging="0"/>
              <w:contextualSpacing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результаты 1 года обучения :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 концу 1 года обучения дети должны знать: 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основы ЗОЖ и строение тела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знает, что такое режим дня и его основные принципы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основные достопримечательности города, 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знает основы безопасности передвижения в группе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жны уметь: 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планировать свое время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делать работу по дому и помогать домочадцам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работать в команде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уметь делать поделки своими руками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зличных соревнованиях и конкурсах, близких к программам обучения</w:t>
            </w:r>
          </w:p>
          <w:p>
            <w:pPr>
              <w:pStyle w:val="Normal"/>
              <w:suppressAutoHyphens w:val="true"/>
              <w:spacing w:before="0" w:after="0"/>
              <w:ind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 к участию в социально-значимой деятельности</w:t>
            </w:r>
          </w:p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Палаточные лагеря и походы, как итог работы по всем направле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ецензен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53" w:after="0"/>
              <w:ind w:right="0" w:hanging="0"/>
              <w:contextualSpacing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/>
      </w:pPr>
      <w:r>
        <w:rPr>
          <w:rStyle w:val="FontStyle12"/>
          <w:sz w:val="28"/>
          <w:szCs w:val="28"/>
        </w:rPr>
        <w:t>Оглавление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/>
      </w:pPr>
      <w:r>
        <w:rPr>
          <w:rStyle w:val="FontStyle12"/>
          <w:sz w:val="28"/>
          <w:szCs w:val="28"/>
        </w:rPr>
        <w:t>Раздел 1. Комплекс основных характеристик программы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Информационная карта образовательной программы………………………1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яснительная записка………………………………………………………..5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чебный план…………………………………………………………………..9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одержание программы………………………………………………………12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ланируемые результаты освоения программы……………………………23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2. Комплекс организационно-педагогических условий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-педагогические условия реализации программы…….29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литературы…………………………………………………………29</w:t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 w:before="53" w:after="0"/>
        <w:ind w:right="0" w:hanging="0"/>
        <w:contextualSpacing/>
        <w:jc w:val="center"/>
        <w:rPr>
          <w:rStyle w:val="FontStyle12"/>
          <w:rFonts w:eastAsia="Calibri"/>
          <w:sz w:val="32"/>
          <w:szCs w:val="32"/>
          <w:lang w:eastAsia="en-US"/>
        </w:rPr>
      </w:pPr>
      <w:r>
        <w:rPr>
          <w:rStyle w:val="FontStyle12"/>
          <w:sz w:val="32"/>
          <w:szCs w:val="32"/>
        </w:rPr>
        <w:t>Пояснительная записка</w:t>
      </w:r>
    </w:p>
    <w:p>
      <w:pPr>
        <w:pStyle w:val="Style41"/>
        <w:widowControl/>
        <w:spacing w:lineRule="auto" w:line="240" w:before="53" w:after="0"/>
        <w:contextualSpacing/>
        <w:rPr>
          <w:rStyle w:val="FontStyle12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 w:before="53" w:after="0"/>
        <w:contextualSpacing/>
        <w:rPr/>
      </w:pPr>
      <w:r>
        <w:rPr>
          <w:rStyle w:val="FontStyle12"/>
          <w:b w:val="false"/>
          <w:sz w:val="24"/>
          <w:szCs w:val="24"/>
        </w:rPr>
        <w:t>Одним из важнейших факторов, обуславливающих значительное снижение уровня здоровья детей и подростков, является недостаточность их физической активности, называемая гиподинамией. Недостаток двигательной активности приводит к нарушениям нервно - психической сферы, ребёнок становится вялым, раздражительным, быстро утомляется. Ситуация с состоянием здоровья детей и подростков сложившаяся в последние годы, стала волновать представителей широкой общественности и политиков. К моменту окончания школы до 90% детей имеют нарушения состояния здоровья.</w:t>
      </w:r>
    </w:p>
    <w:p>
      <w:pPr>
        <w:pStyle w:val="Style41"/>
        <w:widowControl/>
        <w:spacing w:lineRule="auto" w:line="240" w:before="5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К этому добавляется современная нестабильность в обществе - затянувшиеся социально экономические и политические преобразования, что является одной из причин неуверенности взрослых людей в завтрашнем дне. Что же делать ребенку, со свойственной ему особой чувствительностью и восприимчивостью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2"/>
          <w:b w:val="false"/>
          <w:sz w:val="24"/>
          <w:szCs w:val="24"/>
        </w:rPr>
        <w:t>Предупреждение в подростковой и молодежной среде девиантного поведения, укрепление и сохранение здоровья ребят, формирование гражданственности, патриотизма, правильных ценностных установок, профессиональное раннее самоопределение имеет большое значение для социально- позитивного развития молодого поколения.</w:t>
      </w:r>
    </w:p>
    <w:p>
      <w:pPr>
        <w:pStyle w:val="Style41"/>
        <w:widowControl/>
        <w:tabs>
          <w:tab w:val="clear" w:pos="709"/>
          <w:tab w:val="left" w:pos="3854" w:leader="none"/>
        </w:tabs>
        <w:spacing w:lineRule="auto" w:line="240" w:before="0" w:after="0"/>
        <w:contextualSpacing/>
        <w:rPr>
          <w:bCs/>
        </w:rPr>
      </w:pPr>
      <w:r>
        <w:rPr>
          <w:rStyle w:val="FontStyle12"/>
          <w:b w:val="false"/>
          <w:sz w:val="24"/>
          <w:szCs w:val="24"/>
        </w:rPr>
        <w:t>Сегодня важно создать новую систему поддержки социально-позитивных молодежных общественных объединений и организаций,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ризванных помочь полноценной социализации детей и подростков Деятельность детей осуществляется во внеурочное время, что дает широки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возможности в раскрытии социально-творческого потенциала развивающейся личности.</w:t>
      </w:r>
    </w:p>
    <w:p>
      <w:pPr>
        <w:pStyle w:val="Style31"/>
        <w:widowControl/>
        <w:spacing w:before="77" w:after="0"/>
        <w:rPr/>
      </w:pPr>
      <w:r>
        <w:rPr>
          <w:rStyle w:val="FontStyle14"/>
          <w:sz w:val="24"/>
          <w:szCs w:val="24"/>
        </w:rPr>
        <w:t>Цель  программы</w:t>
      </w:r>
    </w:p>
    <w:p>
      <w:pPr>
        <w:pStyle w:val="Style41"/>
        <w:widowControl/>
        <w:spacing w:lineRule="exact" w:line="240"/>
        <w:ind w:right="0" w:firstLine="5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48" w:after="0"/>
        <w:ind w:right="0" w:firstLine="510"/>
        <w:contextualSpacing/>
        <w:rPr/>
      </w:pPr>
      <w:r>
        <w:rPr>
          <w:rStyle w:val="FontStyle12"/>
          <w:b w:val="false"/>
          <w:sz w:val="24"/>
          <w:szCs w:val="24"/>
        </w:rPr>
        <w:t>Сформировать у обучающихся навыки туризма, краеведения, работы в команде посредством теоретических и практических занятий по программе для социальной адаптации, оздоровления, мотивация творческого развития и профессионального самоопределения.</w:t>
      </w:r>
    </w:p>
    <w:p>
      <w:pPr>
        <w:pStyle w:val="Style31"/>
        <w:widowControl/>
        <w:spacing w:lineRule="exact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14"/>
          <w:sz w:val="24"/>
          <w:szCs w:val="24"/>
        </w:rPr>
        <w:t>Основные задачи: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сформировать мотивацию к самообразованию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обучить основным навыкам и методам самообразования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обучить эффективной работе в малых группах, умению руководить, принимать решения и подчинять свои интересы интересам коллектива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создать условия для приобретения знаний, умений и навыков доврачебной медицинской помощи, ориентированию на местности, техники сигнализации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приобретение специальных знаний по вопросам скаутинга, туризма, ориентирования, доврачебной медицинской помощи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обеспечение выживания в экстремальных условиях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воспитание чувства патриотизма, любви к родному городу и краю, осознание исторических традиций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0" w:after="0"/>
        <w:ind w:left="0" w:right="0" w:hanging="0"/>
        <w:contextualSpacing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действие гармоническому развитию личности</w:t>
      </w:r>
      <w:r>
        <w:rPr>
          <w:rStyle w:val="FontStyle12"/>
          <w:b w:val="false"/>
          <w:sz w:val="24"/>
          <w:szCs w:val="24"/>
          <w:lang w:val="en-US"/>
        </w:rPr>
        <w:t>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509"/>
        <w:contextualSpacing/>
        <w:rPr/>
      </w:pPr>
      <w:r>
        <w:rPr>
          <w:rStyle w:val="FontStyle12"/>
          <w:b w:val="false"/>
          <w:sz w:val="24"/>
          <w:szCs w:val="24"/>
        </w:rPr>
        <w:t>совершенствование духовных и физических потребностей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5" w:after="0"/>
        <w:ind w:left="509" w:right="0" w:hanging="509"/>
        <w:contextualSpacing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формирование жизненной самостоятельности и волевых качеств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5" w:after="0"/>
        <w:ind w:left="0" w:right="0" w:hanging="0"/>
        <w:contextualSpacing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bCs/>
        </w:rPr>
        <w:t xml:space="preserve">формирование гуманного отношения </w:t>
      </w:r>
      <w:r>
        <w:rPr>
          <w:rStyle w:val="FontStyle12"/>
          <w:b w:val="false"/>
          <w:sz w:val="24"/>
          <w:szCs w:val="24"/>
        </w:rPr>
        <w:t>к окружающей среде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0" w:after="0"/>
        <w:ind w:left="0" w:right="0" w:hanging="0"/>
        <w:contextualSpacing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развитие коммуникативных навыков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5" w:after="0"/>
        <w:ind w:left="509" w:right="0" w:hanging="509"/>
        <w:contextualSpacing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физическое совершенствование детей - развитие силы, координации движений в соответствии с их возрастными и физическими возможностями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5" w:after="0"/>
        <w:ind w:left="509" w:right="0" w:hanging="509"/>
        <w:contextualSpacing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частие в военно-патриотических мероприятиях города и республики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509" w:leader="none"/>
        </w:tabs>
        <w:spacing w:lineRule="auto" w:line="240" w:before="0" w:after="0"/>
        <w:ind w:left="509" w:right="0" w:hanging="509"/>
        <w:contextualSpacing/>
        <w:rPr>
          <w:bCs/>
        </w:rPr>
      </w:pPr>
      <w:r>
        <w:rPr>
          <w:rStyle w:val="FontStyle12"/>
          <w:b w:val="false"/>
          <w:sz w:val="24"/>
          <w:szCs w:val="24"/>
        </w:rPr>
        <w:t>участие в соревнованиях, походах (одно и многодневных), летних оздоровительных лагерях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1"/>
          <w:sz w:val="24"/>
          <w:szCs w:val="24"/>
        </w:rPr>
        <w:t>Новизна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дополнительной образовательной программы комплексность и вариативность. В программе предложен блок обязательных базовых знаний скаутинга и предусмотрено время, которое педагог и дети могут использовать для реализации своего, выбранного ими направления деятельности.</w:t>
      </w:r>
    </w:p>
    <w:p>
      <w:pPr>
        <w:pStyle w:val="Style21"/>
        <w:widowControl/>
        <w:spacing w:lineRule="auto" w:line="240" w:before="0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Главное отличие программы «Скаутинг-мир открытий и приключений» - это её внутренняя гибкость при хорошей «жесткой» структуре. Обучение начинается с введения и адаптивного блока (с активным включением родителей). Его цель определить личностные особенности детей, а также отношение родителей к свободной деятельности ребенка. Далее, в ходе занятий, теоретических и практических, в ходе общения с детьми и становления коллектива единомышленников, ребенок превращается из «объекта» в «субъект» самореабилитации и избирает свою программу саморазвития и оздоровления.</w:t>
      </w:r>
    </w:p>
    <w:p>
      <w:pPr>
        <w:pStyle w:val="Style21"/>
        <w:widowControl/>
        <w:spacing w:lineRule="auto" w:line="240" w:before="86" w:after="0"/>
        <w:contextualSpacing/>
        <w:rPr/>
      </w:pPr>
      <w:r>
        <w:rPr>
          <w:rStyle w:val="FontStyle12"/>
          <w:b w:val="false"/>
          <w:sz w:val="24"/>
          <w:szCs w:val="24"/>
        </w:rPr>
        <w:t>Особенность программы «Скаутинг-мир открытий и приключений» состоит в том, что: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878" w:leader="none"/>
        </w:tabs>
        <w:spacing w:lineRule="auto" w:line="240" w:before="10" w:after="0"/>
        <w:ind w:left="878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Активность проявляется в свободное время на добровольной основе;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878" w:leader="none"/>
        </w:tabs>
        <w:spacing w:lineRule="auto" w:line="240" w:before="0" w:after="0"/>
        <w:ind w:left="878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ается возможность проявления социальной и творческой актив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878" w:leader="none"/>
        </w:tabs>
        <w:spacing w:lineRule="auto" w:line="240" w:before="0" w:after="0"/>
        <w:ind w:left="878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Реализуются потребности развивающейся личности в «пробе сил» и «поиске себя»;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878" w:leader="none"/>
        </w:tabs>
        <w:spacing w:lineRule="auto" w:line="240" w:before="0" w:after="0"/>
        <w:ind w:left="878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Развивается инициативность, фантазия и воображение, т.к. деятельность в свободное время для ребенка не в тягость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sz w:val="24"/>
          <w:szCs w:val="24"/>
        </w:rPr>
        <w:t>Нормативно-правовые условия: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Учебная, воспитательная и методическая работа по организации гражданско-патриотического воспитания в объединении строится в соответствии с требованиями нормативно-правовых документов, в числе которых именно патриотическую воспитательную направленность отражают следующие: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Государственные программы “Патриотическое воспитание граждан Российской Федерации на 2016-2020 годы”, (постановление от 30 декабря 2015 года №1493), утвержденные соответствующими Постановлениями Правительства РФ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Концепция патриотического воспитания граждан Российской Федерации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Федеральный закон от 13 марта 1995 г. №32-Ф3 “О днях воинской славы (победных днях) России” (с изменениями от 1 декабря 2014 г.)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исьмо Министерства образования РФ от 2 апреля 2002 г. №13-51-28/13 “О повышении воспитательного потенциала образовательного процесса в общеобразовательном учреждении”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Письмо Министерства образования РФ от 1 марта 2002 г. №30-51-131/16 “О рекомендациях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исьмо Министерства образования РФ от 15 января 2003 г. №13-51-08/13 “О гражданском образовании учащихся общеобразовательных учреждений Российской Федерации” и др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исьмо Министерства образования РФ от 10.05.01г. № 22-06-626 “Об официальных ритуалах в общеобразовательных учреждениях, связанных с применением государственных символов РФ”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исьмо Министерства образования РФ от 02.04.02г. № 13-51-28/13 “О повышении воспитательного потенциала образовательного процесса в общеобразовательном учреждении”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исьмо Министерства образования РФ от 31.01.01г. № 90/30-16 “ О направлении обобщенных материалов по итогам проведения Всероссийского родительского собрания и методических рекомендаций о взаимодействии образовательного учреждения с семьей”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Психолого-педагогические условия: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обеспечение педагогической целостности воспитательно-образовательного процесса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осуществление научно обоснованной педагогической позиции, общей цели и конкретных частных задач воспитательно-образовательного процесса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обязательный постоянный контроль, оценка и по необходимости коррекция результатов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sz w:val="24"/>
          <w:szCs w:val="24"/>
        </w:rPr>
        <w:t xml:space="preserve">Организационные условия: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рофилактика противоправного поведения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создание условий для самореализации каждого учащегося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актуализация демократических установок в жизнедеятельности детского сообщества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развитие лидерских качеств и привлечение членов дружины скаутов к решению социально значимых проблем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сотрудничество с социумом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включение учащихся в реальные социально значимые дела (участие в походах, акциях, культурно-массовых мероприятиях)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sz w:val="24"/>
          <w:szCs w:val="24"/>
        </w:rPr>
        <w:t xml:space="preserve">Кадровые условия: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развитие профессиональной компетентности педагога, целью которой является позитивное преобразование профессиональной позиции педагога как воспитателя в области гражданско-патриотического воспитания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обеспечение педагогами комфортных условий для учащихся в учебной работе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создание условий для развития способностей педагога, его профессиональной деятельности, самосовершенствования.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sz w:val="24"/>
          <w:szCs w:val="24"/>
        </w:rPr>
        <w:t xml:space="preserve">Методическое обеспечение: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обобщение и распространение педагогического опыта по данному вопросу; (разработка и составление методических рекомендаций для родителей и педагогов по вопросам формирования гражданско-патриотической компетенции подростка)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>-повышение уровня теоретической (предметной) и психолого-педагогической подготовки педагогов (инструкторов) в области гражданско-патриотического воспитания;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/>
      </w:pPr>
      <w:r>
        <w:rPr>
          <w:rStyle w:val="FontStyle12"/>
          <w:b w:val="false"/>
          <w:sz w:val="24"/>
          <w:szCs w:val="24"/>
        </w:rPr>
        <w:t xml:space="preserve">-обогащение новыми педагогическими технологиями, формами и методами гражданско-патриотического воспитания; </w:t>
      </w:r>
    </w:p>
    <w:p>
      <w:pPr>
        <w:pStyle w:val="Style21"/>
        <w:widowControl/>
        <w:spacing w:lineRule="auto" w:line="240" w:before="67" w:after="0"/>
        <w:ind w:right="0" w:firstLine="509"/>
        <w:contextualSpacing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работа по изучению новых нормативных документов, инструктивно-методических материалов по гражданско-патриотическому воспитанию детей и молодежи.</w:t>
      </w:r>
    </w:p>
    <w:p>
      <w:pPr>
        <w:pStyle w:val="Style19"/>
        <w:widowControl/>
        <w:spacing w:before="197" w:after="0"/>
        <w:rPr/>
      </w:pPr>
      <w:r>
        <w:rPr>
          <w:rStyle w:val="FontStyle13"/>
          <w:sz w:val="24"/>
          <w:szCs w:val="24"/>
        </w:rPr>
        <w:t>Основные принципы построения программы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878" w:leader="none"/>
        </w:tabs>
        <w:spacing w:lineRule="auto" w:line="240" w:before="115" w:after="0"/>
        <w:ind w:left="542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Гуманизация образования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878" w:leader="none"/>
        </w:tabs>
        <w:spacing w:lineRule="auto" w:line="240" w:before="0" w:after="0"/>
        <w:ind w:left="542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существление целостного подхода к воспитанию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878" w:leader="none"/>
        </w:tabs>
        <w:spacing w:lineRule="auto" w:line="240" w:before="0" w:after="0"/>
        <w:ind w:left="878" w:right="0" w:hanging="336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ответствие содержания возрастным особенностям детей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878" w:leader="none"/>
        </w:tabs>
        <w:spacing w:lineRule="auto" w:line="240" w:before="0" w:after="0"/>
        <w:ind w:left="542" w:right="0" w:hanging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еятельностный подход в обучении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878" w:leader="none"/>
        </w:tabs>
        <w:spacing w:lineRule="auto" w:line="240" w:before="0" w:after="0"/>
        <w:ind w:left="878" w:right="0" w:hanging="336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Создание условий для формирования социально приемлемых интересов и потребностей детей.</w:t>
      </w:r>
    </w:p>
    <w:p>
      <w:pPr>
        <w:pStyle w:val="Style21"/>
        <w:spacing w:lineRule="auto" w:line="240" w:before="0" w:after="0"/>
        <w:ind w:right="0" w:firstLine="504"/>
        <w:contextualSpacing/>
        <w:rPr/>
      </w:pPr>
      <w:r>
        <w:rPr>
          <w:b/>
          <w:bCs/>
        </w:rPr>
        <w:t>Особенность Программы состоит в следующих факторах:</w:t>
      </w:r>
    </w:p>
    <w:p>
      <w:pPr>
        <w:pStyle w:val="Style21"/>
        <w:spacing w:lineRule="auto" w:line="240" w:before="0" w:after="0"/>
        <w:ind w:right="0" w:firstLine="504"/>
        <w:contextualSpacing/>
        <w:rPr>
          <w:bCs/>
        </w:rPr>
      </w:pPr>
      <w:r>
        <w:rPr>
          <w:bCs/>
        </w:rPr>
        <w:t>- активность учащихся проявляется в свободное от основной учебы время и на добровольческой основе;</w:t>
      </w:r>
    </w:p>
    <w:p>
      <w:pPr>
        <w:pStyle w:val="Style21"/>
        <w:spacing w:lineRule="auto" w:line="240" w:before="0" w:after="0"/>
        <w:ind w:right="0" w:firstLine="504"/>
        <w:contextualSpacing/>
        <w:rPr>
          <w:bCs/>
        </w:rPr>
      </w:pPr>
      <w:r>
        <w:rPr>
          <w:bCs/>
        </w:rPr>
        <w:t>- создаются условия для проявления творческой и социальной активности подростка;</w:t>
      </w:r>
    </w:p>
    <w:p>
      <w:pPr>
        <w:pStyle w:val="Style21"/>
        <w:spacing w:lineRule="auto" w:line="240" w:before="0" w:after="0"/>
        <w:ind w:right="0" w:firstLine="504"/>
        <w:contextualSpacing/>
        <w:rPr>
          <w:bCs/>
        </w:rPr>
      </w:pPr>
      <w:r>
        <w:rPr>
          <w:bCs/>
        </w:rPr>
        <w:t>- реализуются потребности развивающейся личности подростка в пробе собственных сил и поиске собственных интересов;</w:t>
      </w:r>
    </w:p>
    <w:p>
      <w:pPr>
        <w:pStyle w:val="Style21"/>
        <w:spacing w:lineRule="auto" w:line="240" w:before="0" w:after="0"/>
        <w:ind w:right="0" w:firstLine="504"/>
        <w:contextualSpacing/>
        <w:rPr>
          <w:rStyle w:val="FontStyle12"/>
          <w:b w:val="false"/>
          <w:b w:val="false"/>
          <w:sz w:val="24"/>
          <w:szCs w:val="24"/>
        </w:rPr>
      </w:pPr>
      <w:r>
        <w:rPr>
          <w:bCs/>
        </w:rPr>
        <w:t xml:space="preserve">- создаются условия для развития таких важных личностных, лидерских качеств, как инициативность, воображение, дисциплинированность, интеллектуальность. </w:t>
      </w:r>
    </w:p>
    <w:p>
      <w:pPr>
        <w:pStyle w:val="Style21"/>
        <w:widowControl/>
        <w:spacing w:lineRule="auto" w:line="240" w:before="0" w:after="0"/>
        <w:ind w:right="0" w:firstLine="504"/>
        <w:contextualSpacing/>
        <w:rPr/>
      </w:pPr>
      <w:r>
        <w:rPr>
          <w:rStyle w:val="FontStyle12"/>
          <w:b w:val="false"/>
          <w:sz w:val="24"/>
          <w:szCs w:val="24"/>
        </w:rPr>
        <w:t>Для реализации комплексной программы могут быть использованы разнообразные формы работы: проведение зачетов и экзаменов по основам «скаутинга», организация познавательно-интеллектуальных игр, участие в различных мероприятиях школы, города, области, организация и проведение походов, начиная от однодневных, и далее, организация летних оздоровительных лагерей скаутов.</w:t>
      </w:r>
    </w:p>
    <w:p>
      <w:pPr>
        <w:pStyle w:val="Style31"/>
        <w:widowControl/>
        <w:spacing w:before="14" w:after="0"/>
        <w:ind w:right="0" w:firstLine="709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 xml:space="preserve">Целевая   установка   </w:t>
      </w:r>
      <w:r>
        <w:rPr>
          <w:rStyle w:val="FontStyle12"/>
          <w:b w:val="false"/>
          <w:sz w:val="24"/>
          <w:szCs w:val="24"/>
        </w:rPr>
        <w:t xml:space="preserve">данной   программы личностно-центрированная, направлена   на   личностное развитие ребенка в процессе знания и выполнения скаутских законов, и формирования на их основе стойкой жизненной «Я» - позиции. </w:t>
      </w:r>
    </w:p>
    <w:p>
      <w:pPr>
        <w:pStyle w:val="Style21"/>
        <w:widowControl/>
        <w:spacing w:lineRule="auto" w:line="240" w:before="154" w:after="0"/>
        <w:ind w:right="0" w:firstLine="709"/>
        <w:contextualSpacing/>
        <w:rPr/>
      </w:pPr>
      <w:r>
        <w:rPr>
          <w:rStyle w:val="FontStyle11"/>
          <w:b w:val="false"/>
          <w:sz w:val="24"/>
          <w:szCs w:val="24"/>
        </w:rPr>
        <w:t xml:space="preserve">Уровень усвоения </w:t>
      </w:r>
      <w:r>
        <w:rPr>
          <w:rStyle w:val="FontStyle12"/>
          <w:b w:val="false"/>
          <w:sz w:val="24"/>
          <w:szCs w:val="24"/>
        </w:rPr>
        <w:t>дополнительной образовательной программы - уровень углубления, предполагает удовлетворение познавательных интересов ребенка, расширение его информированности.</w:t>
      </w:r>
    </w:p>
    <w:p>
      <w:pPr>
        <w:pStyle w:val="Style21"/>
        <w:widowControl/>
        <w:spacing w:lineRule="auto" w:line="240" w:before="10" w:after="0"/>
        <w:contextualSpacing/>
        <w:rPr/>
      </w:pPr>
      <w:r>
        <w:rPr>
          <w:rStyle w:val="FontStyle12"/>
          <w:sz w:val="24"/>
          <w:szCs w:val="24"/>
        </w:rPr>
        <w:t xml:space="preserve">Программа туристско-краеведческой и социально-педагогической направленности, рассчитана на детей </w:t>
      </w:r>
      <w:r>
        <w:rPr>
          <w:rStyle w:val="FontStyle12"/>
          <w:spacing w:val="20"/>
          <w:sz w:val="24"/>
          <w:szCs w:val="24"/>
        </w:rPr>
        <w:t>7-16</w:t>
      </w:r>
      <w:r>
        <w:rPr>
          <w:rStyle w:val="FontStyle12"/>
          <w:sz w:val="24"/>
          <w:szCs w:val="24"/>
        </w:rPr>
        <w:t xml:space="preserve"> летнего возраста.</w:t>
      </w:r>
      <w:r>
        <w:rPr>
          <w:rStyle w:val="FontStyle12"/>
          <w:b w:val="false"/>
          <w:sz w:val="24"/>
          <w:szCs w:val="24"/>
        </w:rPr>
        <w:t xml:space="preserve"> Для зачисления в отряд не требуется специальная подготовка и знания. В отряд могут быть приняты все желающие, не имеющие медицинского противопоказания, по согласованию с родителями и на основании их заявления. </w:t>
      </w:r>
      <w:r>
        <w:rPr>
          <w:rStyle w:val="FontStyle12"/>
          <w:sz w:val="24"/>
          <w:szCs w:val="24"/>
        </w:rPr>
        <w:t>Программа долгосрочная, рассчитана на 3 года. Занятия проводятся 2 раза в неделю по 2 часа. Форма реализации программы - очная.</w:t>
      </w:r>
    </w:p>
    <w:p>
      <w:pPr>
        <w:pStyle w:val="Style21"/>
        <w:widowControl/>
        <w:spacing w:lineRule="auto" w:line="240" w:before="0" w:after="0"/>
        <w:ind w:right="0" w:firstLine="504"/>
        <w:contextualSpacing/>
        <w:rPr/>
      </w:pPr>
      <w:r>
        <w:rPr>
          <w:rStyle w:val="FontStyle12"/>
          <w:b w:val="false"/>
          <w:sz w:val="24"/>
          <w:szCs w:val="24"/>
        </w:rPr>
        <w:t>Одна из основных задач дополнительной образовательной программы «Скаутинг-мир открытий и приключений» подготовка детей к участию в летнем итоговом походе или лагере скаутов, и дальнейшая организация жизни летнего оздоровительного лагеря скаутов. Жизнь в летнем лагере обогащает опытом самостоятельной жизни, учит ответственности за себя и за других. Деятельность летних лагерей регламентируется в соответствии с направленностью лагеря, его программы и специфики организации.</w:t>
      </w:r>
    </w:p>
    <w:p>
      <w:pPr>
        <w:pStyle w:val="Style19"/>
        <w:widowControl/>
        <w:spacing w:before="0" w:after="0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огнозируемые результаты и критерии их замера:</w:t>
      </w:r>
    </w:p>
    <w:p>
      <w:pPr>
        <w:pStyle w:val="Style21"/>
        <w:widowControl/>
        <w:spacing w:lineRule="auto" w:line="240" w:before="19" w:after="0"/>
        <w:ind w:right="0" w:firstLine="504"/>
        <w:contextualSpacing/>
        <w:rPr/>
      </w:pPr>
      <w:r>
        <w:rPr>
          <w:rStyle w:val="FontStyle12"/>
          <w:b w:val="false"/>
          <w:sz w:val="24"/>
          <w:szCs w:val="24"/>
          <w:u w:val="single"/>
        </w:rPr>
        <w:t>Прямым критерием оценки результата усвоения программы служит: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58" w:after="0"/>
        <w:ind w:left="859" w:right="0" w:hanging="341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«рождение отряда скаутов», т.е. успешная сдача экзамена и прием в скауты;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19" w:after="0"/>
        <w:ind w:left="518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создание самостоятельной символики отряда;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5" w:after="0"/>
        <w:ind w:left="859" w:right="0" w:hanging="341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участие в походах, соревнованиях, мероприятиях по направлению деятельности отряда;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5" w:after="0"/>
        <w:ind w:left="859" w:right="0" w:hanging="341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участие в жизни летних оздоровительных лагерей скаутов;</w:t>
      </w:r>
    </w:p>
    <w:p>
      <w:pPr>
        <w:pStyle w:val="Style21"/>
        <w:widowControl/>
        <w:spacing w:lineRule="auto" w:line="240" w:before="10" w:after="0"/>
        <w:ind w:left="528" w:right="0" w:hanging="0"/>
        <w:contextualSpacing/>
        <w:rPr/>
      </w:pPr>
      <w:r>
        <w:rPr>
          <w:rStyle w:val="FontStyle12"/>
          <w:b w:val="false"/>
          <w:sz w:val="24"/>
          <w:szCs w:val="24"/>
          <w:u w:val="single"/>
        </w:rPr>
        <w:t>Косвенными критериями служат: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62" w:after="0"/>
        <w:ind w:left="518" w:right="0" w:hanging="0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Создание стабильного коллектива (отряда);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24" w:after="0"/>
        <w:ind w:left="859" w:right="0" w:hanging="341"/>
        <w:contextualSpacing/>
        <w:jc w:val="both"/>
        <w:rPr/>
      </w:pPr>
      <w:r>
        <w:rPr>
          <w:rStyle w:val="FontStyle12"/>
          <w:b w:val="false"/>
          <w:sz w:val="24"/>
          <w:szCs w:val="24"/>
        </w:rPr>
        <w:t>Заинтересованность   детей   в   выбранном   виде деятельности;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859" w:leader="none"/>
        </w:tabs>
        <w:spacing w:lineRule="auto" w:line="240" w:before="38" w:after="0"/>
        <w:ind w:left="516" w:right="0" w:hanging="0"/>
        <w:contextualSpacing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>Развитие чувства ответственности и товарищества.</w:t>
      </w:r>
    </w:p>
    <w:p>
      <w:pPr>
        <w:pStyle w:val="Style21"/>
        <w:widowControl/>
        <w:spacing w:lineRule="auto" w:line="240" w:before="10" w:after="0"/>
        <w:contextualSpacing/>
        <w:rPr/>
      </w:pPr>
      <w:r>
        <w:rPr>
          <w:rStyle w:val="FontStyle12"/>
          <w:b w:val="false"/>
          <w:sz w:val="24"/>
          <w:szCs w:val="24"/>
        </w:rPr>
        <w:t>В конечном итоге - воспитание физически здоровых, сознательных патриотов своей родины.</w:t>
      </w:r>
    </w:p>
    <w:p>
      <w:pPr>
        <w:pStyle w:val="Normal"/>
        <w:spacing w:before="0" w:after="0"/>
        <w:ind w:left="12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огнозируемые результаты и критерии их замера: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ямым критерием оценки результата усвоения программы служи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ая сдача зачетов на 3 разряд и прием в скау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самостоятельной символики отряд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оходах, соревнованиях, мероприятиях по направлению деятельности отряд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жизни летних оздоровительных лагерей скаутов;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Косвенными критериями служа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стабильного коллектива (отряд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интересованность детей в выбранном виде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1571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чувства ответственности и товариществ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онечном итоге – воспитание физически здоровых, сознательных патриотов своей родины.</w:t>
      </w:r>
    </w:p>
    <w:p>
      <w:pPr>
        <w:pStyle w:val="Normal"/>
        <w:spacing w:before="0" w:after="0"/>
        <w:ind w:right="0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ind w:right="0" w:hanging="0"/>
        <w:rPr/>
      </w:pPr>
      <w:r>
        <w:rPr/>
        <w:t>3 разряд (1 год обучени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5"/>
        <w:gridCol w:w="4470"/>
        <w:gridCol w:w="733"/>
        <w:gridCol w:w="708"/>
        <w:gridCol w:w="709"/>
        <w:gridCol w:w="1134"/>
      </w:tblGrid>
      <w:tr>
        <w:trPr>
          <w:trHeight w:val="41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 (контроля)</w:t>
            </w:r>
          </w:p>
        </w:tc>
      </w:tr>
      <w:tr>
        <w:trPr>
          <w:trHeight w:val="82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-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, оргсбор, техника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и методика скаутского дви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изация и ориент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доврачебная помощ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контрольное занят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453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ряд (2 год обучения)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8"/>
        <w:gridCol w:w="31"/>
        <w:gridCol w:w="4646"/>
        <w:gridCol w:w="619"/>
        <w:gridCol w:w="619"/>
        <w:gridCol w:w="620"/>
        <w:gridCol w:w="1858"/>
      </w:tblGrid>
      <w:tr>
        <w:trPr>
          <w:trHeight w:val="28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а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час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 (контроля)</w:t>
            </w:r>
          </w:p>
        </w:tc>
      </w:tr>
      <w:tr>
        <w:trPr>
          <w:trHeight w:val="56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-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, оргсбор, техника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и методика скаутского дви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культура Рос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изация и ориент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доврачеб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ая прак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контрольное зан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ряд (3-ий год обучения)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1"/>
        <w:gridCol w:w="30"/>
        <w:gridCol w:w="4508"/>
        <w:gridCol w:w="601"/>
        <w:gridCol w:w="601"/>
        <w:gridCol w:w="601"/>
        <w:gridCol w:w="1803"/>
      </w:tblGrid>
      <w:tr>
        <w:trPr>
          <w:trHeight w:val="4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час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аттестации (контроля)</w:t>
            </w:r>
          </w:p>
        </w:tc>
      </w:tr>
      <w:tr>
        <w:trPr>
          <w:trHeight w:val="7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-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, оргсбор, техника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ика скаутского дви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и культура Росс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-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гнализация и ориентир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доврачебная помощ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-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ская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-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 пищ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-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контрольное занят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2836" w:right="0"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программы</w:t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вый год обучения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Введение, оргсбор, техника безопасности (2 часа)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 занятие: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резентация программы и скаутского движения, знакомство с требованиями к обучающимся. Знакомство с правилами поведения в группе, содержанием обучения, видами и формами проведения занятий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группы детей для занятий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История и методика скаутского движения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-4 занятие: История создания скаутского движения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историей создания скаутского движения в мире, в России. Создание дружеской обстановки в группе в ходе игровой деятельности детей, воспитание коммуникативных качеств детей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Блок игр на сплочение детского коллектива, п/игры на улице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-5 занятие: Основные понятия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основными понятиями скаутского движения, определением и целью организации, символами, девизом, законом, возрастными градациями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Блок игр на сплочение детского коллектива, п/и на улице, игры на закрепление знаний основных понятий скаутинга, рисование карты микрорайона.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 занятие: Знакомство с формой скаутов мира, с её значением, с формой, принятой в РСЦ, с традициями и праздниками дружины.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о скаутской формой, что входит в состав формы, расположением знаков, значков и нашивок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-8 занятие: Практические навык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Обучение практическим скаутским навыкам, способами применения скаутского галстука в разных ситуациях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основными понятиями скаутского движения, определением и целью организац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волами, девизом, законом, возрастными градациями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-10 занятие: Основы деятельности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акрепление знаний истории создания движения, основных понятий и основ деятельности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История Росси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-14 занятие: История Росси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историей России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-16 занятие: Знакомство с гербом и флагом России, города, близлежащих городов.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символами России и близлежащих городов, воспитание чувства патриотизма, гордости за свое отечество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-18 занятие: Достопримечательности Татарстана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архитектурой Татарстана. Экскурсия по центру города, в Булгар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 занятие: Закрепление изученного материал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акрепление знаний об истории России и Татарстан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4. География России 20-26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-22 занятие: География Татарстана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особенностями географии республики. Умение ориентироваться в физической и контурных картах республики. Столица, реки, город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работа с контурными картам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-25 занятие: География Росси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особенностями географии страны. Умение ориентироваться в физической и контурных картах страны. Моря, реки, горные системы, города-миллионники. Государства-соседи и их столицы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работа с контурными картам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 занятие: Наш город – Казань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с достопримечательностями города, историей город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ставление презентации «Наш город» или фотоальбом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5. Природа 26-40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37 занятие: Растительный и животный мир РТ.</w:t>
      </w:r>
    </w:p>
    <w:p>
      <w:pPr>
        <w:pStyle w:val="Normal"/>
        <w:spacing w:before="0" w:after="0"/>
        <w:ind w:right="0"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знакомить с растительным и животным миром РТ, животными и их следами, лекарственными и ядовитыми растениями, и грибами.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абота с определителями животных и растений, составление гербариев, коллекций отпечатков следов животных.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-40 занятие: Приметы погоды.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накомство с народными приметами погоды. Соотношение их с реальными причинами изменения погоды. 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сборка походного метеорологического комплекса, заполнение журнала наблюдений над погодой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6. Общение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-43 занятие: Развитие коммуникативных навыков, раскрытие творческой самореализации</w:t>
      </w:r>
    </w:p>
    <w:p>
      <w:pPr>
        <w:pStyle w:val="Normal"/>
        <w:suppressAutoHyphens w:val="true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Развитие логического мышления детей, развитие умения быстро мобилизовать все свои силы на решение поставленных задач, создание дружеской обстановки, знакомство в процессе игровой деятельности с природой родного края, его культурой и особенностями, закрепление знаний законов скаутов и умения их выполнять.</w:t>
      </w:r>
    </w:p>
    <w:p>
      <w:pPr>
        <w:pStyle w:val="Normal"/>
        <w:suppressAutoHyphens w:val="true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социально-психологические тренинги, интеллектуальные игры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7. Сигнализация и ориентирование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 занятие: Лесные скаутские знак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о скаутскими знаками. 20 скаутских знаков, которые используются в лагерной практике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Организация похода в лес на день, правила поведения в походе, на привале зачет по знанию скаутских знаков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5–46 занятие: Спортивное ориентирование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историей туризма. Изучение топографических знаков. Виды ориентирования. Прохождение трассы ориентирования. Применение компаса в походах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Чтение карт схем и работа с ними. Участие в зачетных соревнованиях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7-49 занятие: Азбука Морзе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с одним из видов шифров. История азбуки. Принцип шифрование и дешифровк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ередача и прием различных сообщений различными способам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8. Первая доврачебная помощь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0 - 51 занятие: Уровень знания аптечки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походной аптечкой, названиями и предназначением лекарственных препаратов, использование народных средств и трав, воспитание ответственного поведения при подготовке к походу, внимательности и аккуратности, умению действовать хладнокровно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блок развивающих игр, подбор нужных лекарств для аптечки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2 – 53 занятие: ПМП при различных видах кровотечений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первой медицинской помощью при различных видах кровотечений и поведением при несчастном случае, развивать умение действовать немедленно.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блок развивающих игр, правила ПМП при кровотечени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4 – 55 занятие: Виды травм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видами травм и правилами поведения при оказании ПМП, воспитание ответственности за свои поступк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6 – 58 занятие: Оказание первой медицинской помощи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методами и приемами первой доврачебной помощи, учить действовать смело, хладнокровно, думая только о том, что спасаешь жизнь человека.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чет: проводится в любой удобной для руководителя форме, главное – знание приемов и навыков ПМП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9. Скаутская практика 59-69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9-61 занятие: Вязание различных узлов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детей вязать основные узлы, освоить базовый курс «Узловяз», познакомить и освоить основные термины, воспитывать усидчивость, трудолюбие, умение прийти товарищу на помощь, умение работать в коллективе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Блок развивающих и п/и на закрепление и применение полученных знаний о технике вязания узлов на практике, тренинги коммуникативного общения, поход выходного дня с применением знаний курса «Узловяз», сдача зачета и присвоение звания «Узловяз»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 – 64 занятие: Теория проектирования построек «пионеринг»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видами построек, закрепление знаний по организации ночлегов, жилых построек и т.д. Закрепление знания узлов. Воспитание коллектива единомышленников, развитие умения действовать сообща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ектирование построек. Конкурс работ, презентация своих построек. Тренинги на осознание представлений о самом себе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5 – 67 занятие: Спортивная подготовка </w:t>
      </w:r>
    </w:p>
    <w:p>
      <w:pPr>
        <w:pStyle w:val="Normal"/>
        <w:suppressAutoHyphens w:val="true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Формирование ответственного отношения к своему здоровью, развитие силы и выносливости, знакомство с самоконтролем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ставление комплексов утренней зарядки самостоятельно, с учетом развития всех групп мышц. Тренинг «О чем говорит твое тело»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8-69 занятие: Техника безопасности и правила поведения в пешем походе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сформировать ответственное отношение к безопасности во время проведения пеших походов, познакомить ребят с правилами обращения с ножом и топором, правилами разведения костра и установки палатки, подачи сигналов бедствия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отработка правил путем упражнений и тренингов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 Итоговое контрольное занятие 70-72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роверить полученные знания по программе скаутинга, основные понятия и законы.</w:t>
      </w:r>
    </w:p>
    <w:p>
      <w:pPr>
        <w:pStyle w:val="Normal"/>
        <w:suppressAutoHyphens w:val="true"/>
        <w:spacing w:before="0" w:after="0"/>
        <w:ind w:right="0"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тоговое контрольное занятие проводится в два этапа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варительный пробный зачет, на котором проверяется готовность каждого учащегося к основному зачету, выясняются возможности каждого, проводится при необходимости корректировка знаний. Цель предварительного зачета выявить знания детей, снять стрессовую напряженность перед основным экзаменом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зачета, учащиеся, сдавшие его, принимаются торжественно в кадеты.</w:t>
      </w:r>
    </w:p>
    <w:p>
      <w:pPr>
        <w:pStyle w:val="Normal"/>
        <w:spacing w:before="0" w:after="0"/>
        <w:ind w:left="12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торой год обучения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Введение, оргсбор, техника безопасности (2 часа)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занятие: Знакомство, беседа о технике безопасност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резентация программы и скаутского движения, знакомство с требованиями к обучающимся. Знакомство с правилами поведения в группе, содержанием обучения, видами и формами проведения занятий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группы детей для занятий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История и методика скаутского движения (10 часов) 2-6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-3 занятие: История создания скаутского движения.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историей создания скаутского движения в мире, в России. Всемирная организация скаутского движения, скаутские организации России.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изготовление зажима для скаутского галстука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-6 занятие: Основные понятия.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Повторение основных понятий скаутского движения, определения и цели организац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волов, девиза, закона, возрастных градаций. Анализ скаутского метода на примере работы отряд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Создание рекламного продукта (плакат-приглашение в скаутский отряд).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 занятие: Основатели скаутского движения в России и мире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историй возникновения скаутского движения, с биографиями выдающихся людей-основателей скаутского движения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История и культура России (10 часов) 7-11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-8 занятие: Исторические этапы развития Росси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историей России.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 занятие: Татарстан: люди и народности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биографиями выдающихся деятелей науки, культуры Татарстана, основными народностями, проживающими в Татарстане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-11 занятие: Культурная ценность Татарстана как региона Росси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накомство с архитектурой Татарстана.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Экскурсия по центру города, в Национальный музей, в Елабугу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География России (12 часов) 12-17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-15 занятие: География Росси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особенностями экономической и физической географии страны. Умение ориентироваться в физической и контурных картах страны. Моря, реки, горные системы, города-миллионники. Государства-соседи и их столицы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работа с контурными картам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-17 занятие: Наш город – Казань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с достопримечательностями города, историей город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ставление плана экскурсии «Наш город»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Природа (10 часов) 18-23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1 занятие: Растительный и животный мир РТ.</w:t>
      </w:r>
    </w:p>
    <w:p>
      <w:pPr>
        <w:pStyle w:val="Normal"/>
        <w:spacing w:before="0" w:after="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знакомить с растительным и животным миром РТ, животными и их следами, лекарственными и ядовитыми растениями, и грибами.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абота с определителями животных и растений, составление гербариев, коллекций отпечатков следов животных.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23 занятие: Приметы погоды.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накомство с приметами погоды. Соотношение их с реальными причинами изменения погоды. </w:t>
      </w:r>
    </w:p>
    <w:p>
      <w:pPr>
        <w:pStyle w:val="Normal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сборка походного метеорологического комплекса, заполнение журнала наблюдений над погодой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Общение (12 часов) 24-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9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 занятие: Методика планирования и организации мероприятий и походов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планировать и проводить скаутские мероприятия и походы выходного дня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организация и проведение Коллективно-творческого дела, похода выходного дня для младших скаутов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 занятие: Особенности психологии детей-инвалидов. Азбука глухонемых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дготовить ребят к общению с детьми-инвалидами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ведение «Кубка скаутских игр» в подшефном доме-интернате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-27 занятие: Декламация и сценическое мастерство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правильно держаться на сцене, говорить, подготовиться к конкурсу чтец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Научить младших туристическим песням, провести конкурс чтецов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-29 занятие: Развитие коммуникативных навыков, раскрытие творческой самореализации</w:t>
      </w:r>
    </w:p>
    <w:p>
      <w:pPr>
        <w:pStyle w:val="Normal"/>
        <w:suppressAutoHyphens w:val="true"/>
        <w:spacing w:before="0" w:after="12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Развитие логического мышления детей, развитие умения быстро мобилизовать все свои силы на решение поставленных задач, создание дружеской обстановки, знакомство в процессе игровой деятельности с природой родного края, его культурой и особенностями, закрепление знаний законов скаутов и умения их выполнять.</w:t>
      </w:r>
    </w:p>
    <w:p>
      <w:pPr>
        <w:pStyle w:val="Normal"/>
        <w:suppressAutoHyphens w:val="true"/>
        <w:spacing w:before="0" w:after="12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социально-психологические тренинги, интеллектуальные игры 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Сигнализация и ориентирование (10 часов) 30-34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-31 занятие: Сигналы о помощ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сигналами «Земля-Воздух». Принцип выбора местности, подходящей для подачи сигналов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кладывание сигналов «ЗВ» на местност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-34 занятие: Азбука Морзе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с одним из видов шифров. История азбуки. Принцип шифрование и дешифровки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ередача и прием различных сообщений различными способами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Первая доврачебная помощь (18 часов) 35-43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 занятие: Пульс как важнейший показатель жизнедеятельности организма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находить пульс в разных местах, знать важные показатели пульс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наложение закрутки для «остановки» кровотечения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6-37 занятие: ПМП при различных видах кровотечений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первой медицинской помощью при различных видах кровотечений и поведением при несчастном случае, развивать умение действовать немедленно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накладывать повязки на голову и конечности, переносить пострадавшего на носилках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8-40 занятие: Виды травм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видами травм и правилами поведения при оказании ПМП, воспитание ответственности за свои поступки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42 занятие: Приемы реанимации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приемам реанимации (ИВЛ, НМС) в различных случаях (утопление, электрошок, сердечный приступ)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отработать приемы реанимации на манекене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 занятие: Оказание первой медицинской помощи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методами и приемами первой доврачебной помощи, учить действовать смело, хладнокровно, думая только о том, что спасаешь жизнь человека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чет: проводится в любой удобной для руководителя форме, главное – знание приемов и навыков ПМП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Туристская практика (10 часов) 44-48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 занятие: Бивак в походе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организовывать бивак в походе или в лагере. Знать основные санитарные нормы при строительстве бивак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 занятия: Лесные пожары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правилам противопожарной безопасности в походе, действиям при возникновении лесного пожар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делать макет лагеря с соблюдением всех норм и правил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6-47 занятие: Костры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различать разные виды костров, научить их разведению и поддержанию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азвести рефлекторный и звездный костры. Добыть воду из снега, из болота, очистить ее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8 занятие: Техника пешего туризма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сформировать ответственное отношение к безопасности во время проведения пеших походов, познакомить ребят с правилами обращения с ножом и топором, правилами установки палатки разных конструкций, научить правильно собирать и укладывать рюкзак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отработка правил путем упражнений и тренингов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Узлы (8 часов) 49-52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-50 занятие: Вязание различных узлов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Научить детей вязать основные узлы, воспитывать усидчивость, трудолюбие, умение прийти товарищу на помощь, умение работать в коллективе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Блок развивающих и п/и на закрепление и применение полученных знаний о технике вязания узлов на практике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1-52 занятие: Теория проектирования построек «пионеринг» 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Знакомство с видами построек, закрепление знаний по организации ночлегов, жилых построек и т.д. Закрепление знания узлов. Воспитание коллектива единомышленников, развитие умения действовать сообщ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ектирование построек. Конкурс работ, презентация своих построек. Тренинги на осознание представлений о самом себе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Приготовление пищи в походе (8 часов) 53-56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3-55 занятие: приготовление пищи в походных условиях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особенностями приготовления пищи в походных условиях, нормами закладки основных продуктов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делать меню и раскладку продуктов для похода, устроить дровяной примус и вскипятить на нем чай, приготовить пищу по рецепту из другой страны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6 занятие: Сервировка стола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приемами сервировки стола, различными столовыми приборами, принципами украшения стола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конкурс на лучший походный обед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Общая физическая подготовка (20 часов) 57-66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7-66 занятие: спортивная подготовка скаута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формирование ответственного отношения к своему здоровью, развитие силы и выносливости, знакомство с самоконтролем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ставление комплексов утренней зарядки самостоятельно, с учетом развития всех групп мышц. Тренинг «О чем говорит твое тело». Занятия по ОФП.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сновы религий 67-70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7-70 занятие: основные религии мира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ознакомить учащихся с традициями, обрядами, праздниками основных религий мира (христианство, буддизм, иудаизм, мусульманство)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Принимать участие в добровольной службе в храме, детдоме и пр. Побеседовать с инструктором о своей вере, прочитать одну из священных книг, знать ее содержание и значение</w:t>
      </w:r>
    </w:p>
    <w:p>
      <w:pPr>
        <w:pStyle w:val="Normal"/>
        <w:suppressAutoHyphens w:val="true"/>
        <w:spacing w:before="0" w:after="12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X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 Итоговое контрольное занятие 70-72занятия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: Проверить полученные знания по программе скаутинга, основные понятия и законы.</w:t>
      </w:r>
    </w:p>
    <w:p>
      <w:pPr>
        <w:pStyle w:val="Normal"/>
        <w:suppressAutoHyphens w:val="true"/>
        <w:spacing w:before="0" w:after="120"/>
        <w:ind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тоговое контрольное занятие проводится в два этапа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варительный пробный зачет, на котором проверяется готовность каждого учащегося к основному зачету, выясняются возможности каждого, проводится при необходимости корректировка знаний. Цель предварительного зачета выявить знания детей, снять стрессовую напряженность перед основным экзаменом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зачета, учащиеся, сдавшие 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аивается звание «Скаут 3 разряда».</w:t>
      </w:r>
      <w:r>
        <w:br w:type="page"/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, оргсбор, техника безопасности (2 часа)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Знакомство, беседа о технике безопасност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езентация программы и скаутского движения, знакомство с требованиями к обучающимся. Знакомство с правилами поведения в группе, содержанием обучения, видами и формами проведения занятий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ы детей для занятий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и методика скаутского движения (10 часов) 2-6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занятие: История создания скаутского движения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историей создания скаутского движения в мире, в России. Всемирная организация скаутского движения, скаутские организации России. Просмотр видеофильма, составление вопросов интеллектуальной игры для младших скаутов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зготовление зажима для скаутского галстука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6 занятие: Основные понятия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вторение основных понятий скаутского движения, определения и цели органи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мволов, девиза, закона, возрастных градаций. Анализ скаутского метода на примере работы отряд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оздание рекламного продукта (плакат-приглашение в скаутский отряд)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е: Основатели скаутского движения в России и мире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историй возникновения скаутского движения, с биографиями выдающихся людей-основателей скаутского движения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рия и культура России (10 часов) 7-11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занятие: Исторические этапы развития Росси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историей России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занятие: Татарстан: люди и народности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биографиями выдающихся деятелей науки, культуры Татарстана, основными народностями, проживающими в Татарстане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занятие: Культурная ценность Татарстана как региона Росси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архитектурой Татарстана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Экскурсия по центру города, в Национальный музей, в Елабугу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ография России (12 часов) 12-17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 занятие: География Росси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особенностями экономической и физической географии страны. Умение ориентироваться в физической и контурных картах страны. Моря, реки, горные системы, города-миллионники. Государства-соседи и их столицы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контурными картам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занятие: Наш город – Казань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достопримечательностями города, историей город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ставление плана экскурсии «Наш город»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рода (10 часов) 18-23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1 занятие: Растительный и животный мир РТ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растительным и животным миром РТ, животными и их следами, лекарственными и ядовитыми растениями и грибами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определителями животных и растений, составление гербариев, коллекций отпечатков следов животных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3 занятие: Приметы погоды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приметами погоды. Соотношение их с реальными причинами изменения погоды.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борка походного метеорологического комплекса, заполнение журнала наблюдений над погодой.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щение (12 часов) 24-2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занятие: Методика планирования и организации мероприятий и походов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планировать и проводить скаутские мероприятия и походы выходного дня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рганизация и проведение Коллективно-творческого дела, похода выходного дня для младших скаутов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занятие: Особенности психологии детей-инвалидов. Азбука глухонемых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ребят к общению с детьми-инвалидами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оведение «Кубка скаутских игр» в подшефном доме-интернате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7 занятие: Декламация и сценическое мастерство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правильно держаться на сцене, говорить, подготовиться к конкурсу чтецов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Научить младших туристическим песням, провести конкурс чтецов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 занятие: Развитие коммуникативных навыков, раскрытие творческой самореализации</w:t>
      </w:r>
    </w:p>
    <w:p>
      <w:pPr>
        <w:pStyle w:val="TextBody"/>
        <w:spacing w:lineRule="auto" w:line="24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сихических процессов и логического мышления детей, развитие умения быстро мобилизовать все свои силы на решение поставленных задач, создание дружеской обстановки, знакомство в процессе игровой деятельности с природой родного края, его культурой и особенностями, закрепление знаний законов скаутов и умения их выполнять.</w:t>
      </w:r>
    </w:p>
    <w:p>
      <w:pPr>
        <w:pStyle w:val="TextBody"/>
        <w:spacing w:lineRule="auto" w:line="24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оциально-психологические тренинги, интеллектуальные игры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гнализация и ориентирование (10 часов) 30-34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  занятие: Сигналы о помощ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сигналами «Земля-Воздух». Принцип выбора местности, подходящей для подачи сигналов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Выкладывание сигналов «ЗВ» на местност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34 занятие: Азбука Морзе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одним из видов шифров. История азбуки. Принцип шифрование и дешифровки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редача и прием различных сообщений различными способами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вая доврачебная помощь (18 часов) 35-43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занятие: Пульс как важнейший показатель жизнедеятельности организма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находить пульс в разных местах, знать важные показатели пульс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наложение закрутки для «остановки» кровотечения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37 занятие: ПМП при различных видах кровотечений 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с первой медицинской помощью при различных видах кровотечений и поведением при несчастном случае, развивать умение действовать немедленно.</w:t>
      </w:r>
    </w:p>
    <w:p>
      <w:pPr>
        <w:pStyle w:val="Normal"/>
        <w:ind w:left="36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накладывать повязки на голову и конечности, переносить пострадавшего на носилках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-40 занятие: Виды травм 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с видами травм и правилами поведения при оказании ПМП, воспитание ответственности за свои поступки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2 занятие: Приемы реанимации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приемам реанимации (ИВЛ, НМС) в различных случаях (утопление, электрошок, сердечный приступ)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тработать приемы реанимации на манекене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занятие: Оказание первой медицинской помощи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с методами и приемами первой доврачебной помощи, учить действовать смело,  хладнокровно, думая только о том, что спасаешь жизнь человек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проводится в любой удобной для руководителя форме, главное –  знание приемов и навыков ПМП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уристская практика (10 часов) 44-48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занятие: Бивак в походе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организовывать бивак в походе или в лагере. Знать основные санитарные нормы при строительстве бивак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занятия: Лесные пожары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правилам противопожарной безопасности в походе, действиям при возникновении лесного пожара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делать макет лагеря с соблюдением всех норм и правил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47 занятие: Костры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личать разные виды костров, научить их разведению и поддержанию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Развести рефлекторный и звездный костры. Добыть воду из снега, из болота, очистить ее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занятие: Техника пешего туризма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ответственное отношение к безопасности во время проведения пеших походов, познакомить ребят с правилами обращения с ножом и топором, правилами установки палатки разных конструкций, научить правильно собирать и укладывать рюкзак,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тработка правил путем упражнений и тренингов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ая физическая подготовка (20 часов) 57-66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-66 занятие: Спортивная подготовка 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ответственного  отношения к своему здоровью, развитие силы и выносливости, знакомство с самоконтролем.</w:t>
      </w:r>
    </w:p>
    <w:p>
      <w:pPr>
        <w:pStyle w:val="TextBody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Составление комплексов утренней зарядки самостоятельно, с учетом развития всех групп мышц. Тренинг «О чем говорит твое тело». Занятия по ОФП.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Итоговое контрольное занятие 70-72</w:t>
      </w:r>
    </w:p>
    <w:p>
      <w:pPr>
        <w:pStyle w:val="TextBody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полученные знания по программе скаутинга, основные понятия и законы.</w:t>
      </w:r>
    </w:p>
    <w:p>
      <w:pPr>
        <w:pStyle w:val="TextBody"/>
        <w:spacing w:lineRule="auto" w:line="240"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ое контрольное занятие проводится в два этапа:</w:t>
      </w:r>
    </w:p>
    <w:p>
      <w:pPr>
        <w:pStyle w:val="Normal"/>
        <w:numPr>
          <w:ilvl w:val="0"/>
          <w:numId w:val="9"/>
        </w:numPr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Предварительный пробный зачет, на котором проверяется готовность каждого учащегося к основному зачету, выясняются возможности каждого, проводится при необходимости корректировка знаний. Цель предварительного зачета выявить знания детей, снять стрессовую напряженность перед основным экзаменом.</w:t>
      </w:r>
    </w:p>
    <w:p>
      <w:pPr>
        <w:pStyle w:val="Normal"/>
        <w:numPr>
          <w:ilvl w:val="0"/>
          <w:numId w:val="9"/>
        </w:numPr>
        <w:ind w:left="284" w:right="-1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По итогам зачета, учащиеся, сдавшие его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 нашивки специальностей. Могут получить, в зависимости от достижений, звание «Скаут 2 разряда»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widowControl/>
        <w:spacing w:lineRule="exact" w:line="288" w:before="10" w:after="0"/>
        <w:ind w:right="-1" w:firstLine="5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21"/>
        <w:widowControl/>
        <w:spacing w:lineRule="exact" w:line="288" w:before="10" w:after="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первого года учащиеся будут знать и уметь:</w:t>
      </w:r>
    </w:p>
    <w:p>
      <w:pPr>
        <w:pStyle w:val="Normal"/>
        <w:numPr>
          <w:ilvl w:val="0"/>
          <w:numId w:val="11"/>
        </w:numPr>
        <w:spacing w:before="0" w:after="0"/>
        <w:ind w:left="72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аутинг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щание, Законы, девиз, гимн, форму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скаутов, небесного покровителя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именения скаутского галстука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телей скаутинга, их биографии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С-Р, ОРЮР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скаутинга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рода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животных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растения РТ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ты погоды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добные грибы; 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и животный мир РТ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олицы 20 стран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России: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ы;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системы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я и Татарстан: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олицы, реки, города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государства-соседи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нь: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достопримечательности города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гнализация и ориентирование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азбуку Морзе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знаки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знаки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пределения сторон света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специальных служб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елать, когда поднимают флаг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ние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трядные песни, игры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рисунки на скаутскую тему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 оформить доклад о своем животном для сайта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сценке, костре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Историю России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архов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архитектуры Татарстана;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дицина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: находить пульс, 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ть раны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адывать повязки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1 помощь при ожогах,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ках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бах, растяжениях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вой ИМП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укладывать рюкзак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алатку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ть 4 узла, знать их применение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нож и топор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ть состав продуктов на день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ь обед из 3 блюд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жигать костер с 2 спичек в хорошую погоду;</w:t>
      </w:r>
    </w:p>
    <w:p>
      <w:pPr>
        <w:pStyle w:val="Normal"/>
        <w:spacing w:before="0" w:after="0"/>
        <w:ind w:right="0"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ть по трассе, по лесу; 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сигналы бедствия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безопасности на маршруте и на биваке.</w:t>
      </w:r>
    </w:p>
    <w:p>
      <w:pPr>
        <w:pStyle w:val="Normal"/>
        <w:numPr>
          <w:ilvl w:val="0"/>
          <w:numId w:val="13"/>
        </w:numPr>
        <w:spacing w:before="0" w:after="0"/>
        <w:ind w:left="360"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ивность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ездить на велосипеде или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на лыжах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ржаться на воде 3 минуты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3 похода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3 специальности 3 разряда.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ы: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 белых орлиных пера»;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ящий ежик».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а скаутов</w:t>
      </w:r>
    </w:p>
    <w:p>
      <w:pPr>
        <w:pStyle w:val="Normal"/>
        <w:spacing w:before="0" w:after="0"/>
        <w:ind w:right="0" w:firstLine="5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скаутского духа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0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второго года учащиеся будут знать и уметь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Активность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10 специальностей, из них две – 2-го разряд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язательные специальности: «Медик», «Пловец», «Повар»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1 специальности кадетов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еятельности патруля в звании «Скаут 3 разряда»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5 походах или лагерях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походах или лагерях выполнять обязанности командиров патруля, члена группы обеспечения, завхоза, медика и т.п.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2 полезные вещи для отряд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выпуске патрульной газеты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рирода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видов животных, 20 видов птиц, 20 видов насекомых или пресмыкающихся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отовить блюдо из грибов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жизнь патрульного зверя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коллекцию по любой отрасли природоведения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наблюдений за погодой или животными 1 недел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География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столицы 50 государств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государства-соседи, горные системы Росси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достопримечательности города;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об истории города (5 мин);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ить с патрулем в музей или на выставку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Сигнализация и ориентирование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Морзе (флажки, свет, звук)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игналов «Земля-Воздух» (выложить 5 в натуральную величину разным способом)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2 человек немой азбуке или лесным знакам4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Общение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бщаться с детьми-инвалидам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младших 2 туристическим песням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наизусть любимые стихотворения 3 поэтов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овести с другом Кубок Скаутских Игр, КТД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овести хайк для младшего патруля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История и культура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значении и делах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. Владимира, кн. Ольги, Ивана Грозного, М. Ломоносова, Петра 1, имп. Екатерины Великой, А. Пушкина, Г. Тукая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 5 великих русских (или татарских) писателей, ученых, деятелей искусства и рассказать, чем они известны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5 памятников архитектуры Татарстан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основные народности Татарстана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Скаутинг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биография БП и О. Пантюхова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каутских организаций России и мира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ат из истории скаутинга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утский метод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Всемирного скаутинга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НСО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ат из истории российского ск-г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эмблемы: ВОСД, ФСР, ЯС, СибАС, ВАГГГС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зажим для галстука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 Первая доврачебная помощь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: находить пульс в 3 местах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искусственное дыхание - делать в\м, ставить горчичники, компрессы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овотечения, знать 1 мед.помощь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адывать повязки на голову, жгут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носилки из подручных средст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ести пострадавшего на носилках 1 км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офилактику укусов змей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казывать первую помощь при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х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жениях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е головы, позвоночника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х переломах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шоке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родном теле в ухе, глазах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усах насекомых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м кровотечении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плени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9. Узловяз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язать 12 узлов (обязательно выбленку, удавку, прямой, брамшкотовый, штык, маркировочный или сваечный), знать их применение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язать связку настила, двойную, тройную, прямую, углов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2 вещи с применением связок на биваке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 Практика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собирать палатки 3 типов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бивак на практике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рефлекторный и звездный костры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ть воду из снега, из болота, очистить ее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ывать рюкзак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200 км в походах и лагерях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иентироваться при лесном пожаре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 Приготовление пищи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ормы закладки основных продуктов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отовить 10 блюд в походе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ервировать стол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отовить 2 блюда без посуды*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ить дровяной примус и вскипятить на нем чай*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ть в походе или в лагере на примусе 3 приема пищ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ь пищу по рецепту из другой страны на костре*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. Общая физическая подготовка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ть 3 стилями (в т.ч. и на спине) по 100 м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спасение утопающего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на лыжах 30 км, в том числе 1 лыжный поход с ночевкой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 Основы религии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добровольческой службе в храме, детдоме и пр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как называются священные книги 3 основных религий, храмы, священнослужител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христианские таинств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обряды ислам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иудаизм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аздники 3 религий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одну из священных книг, знать ее содержание и значение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седовать с инструктором о своей вере (при наличии)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 белых орлиных пера»;, «Спящий ежик»;, «Лесной человек»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третьего года учащиеся будут знать и уметь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ОСТЬ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12 специальностей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шесть - 2-го разряд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язательные специальности:” Туртехника”, “Компьютер"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1 специальности кадетов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каута на 3 разряд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атруля в звании "Скаут 3 разряда" 1 год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8 лагерях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участвовать в JOTI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лагерях выполнять обязанности командиров патруля, члена группы обеспечения, завхоза, медика и т.п.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2 полезные вещи для отряд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леды животных своей местност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отовить блюдо из грибов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роны света с помощью часов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коллекцию по любой отрасли природоведения (гербарий)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 патрулем в лагере солнечные часы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стить и разделывать рыбу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ать ловушки, силки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о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б основных народностях России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ое устройства РФ,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у РФ - природные богатства, промышленность, хозяйство. 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ать об истории города (5 мин);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ь с патрулем в музей или на выставку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НИЕ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ло для детей-инвалидов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ладших 2 туристическим песням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с патрулем лагерь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поход для своего патруля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ренировку по маскировке и выслеживанию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ревнования патрулей по ориентированию на местност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пункт скорой помощи или пожарных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ИСТОРИЯ И КУЛЬТУР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щую хронологию русской истори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 5 великих русских (или татарских) писателей, ученых, деятелей искусства и рассказать, чем они известны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лавные памятники России и Татарстана (10)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АУТИНГ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ескольких основателей скаутинга из разных стран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дат из истории скаутинг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Всемирного скаутинга и НСО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 скаутинге в местную газету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ть галстук для нового скаута 3 разря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вить горчичники, компрессы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ывать повязки на голову, конеч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ак выполнять искусственное дыхание для обучающегося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1 помощь при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е головы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переломах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м кровотечени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плени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ях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ывать повязки на голову, жгут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ти пострадавшего на носилках 1 км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себя при возникновении паники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одозрить травму позвоночник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КТИКА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овать отрядом в строю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арту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глаз расстояние и время для его преодоления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атруль по компасу или звездам по неизвестной местности на 8 км днем, 4 км - ночью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меню, раскладку, купить продукты и готовить 2 дня в лагерных условиях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убить дерево не менее 12 см диам.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дить сложную постройку в лагере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ть воду из болота, очистить ее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200 км в походах и лагерях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ВИЖЕНИЕ И ВЫЖИВАНИЕ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спасение утопающего;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ходить на лыжах 50 км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1 лыжный поход с ночевкой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и съесть змею, лягушку, червяк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чевать в шалаше зимой в лесу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ДД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щаться с огнетушителем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2 блюда без посуды (мясо, рыбу, лепешки)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РЕЛИГИ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обровольной службе в храме, детдоме и пр.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ристианские таинств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обряды ислам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обряды иудаизма;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и значение священной книги.</w:t>
      </w:r>
    </w:p>
    <w:p>
      <w:pPr>
        <w:pStyle w:val="Style21"/>
        <w:widowControl/>
        <w:spacing w:lineRule="exact" w:line="288" w:before="10" w:after="0"/>
        <w:ind w:right="-1" w:firstLine="5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36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2. Комплекс организационно-педагогических условий</w:t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онно-педагогические условия реализации программы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</w:t>
      </w:r>
    </w:p>
    <w:p>
      <w:pPr>
        <w:pStyle w:val="Normal"/>
        <w:spacing w:before="280" w:after="28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ходят в форме, соответствующей задачам и темам программы: встречи, сборы, слеты, лекции;  работа с литературой, картами, природными материалами;  демонстрация фото-, видеоматериала;  практические занятия;  экскурсии; общая и специальная физическая подготовка; развивающие игры по топографии и ориентированию; игры подвижные, интеллектуальные, психологические и пр.; индивидуальные и групповые консультации; обсуждение и анализ похода, соревнования; туристско-краеведческие мероприятия; тестирование; разработка и участие в социальных скаутских проектах; подготовка отчетов об участии в мероприятиях; развивающие тренинги.</w:t>
      </w:r>
    </w:p>
    <w:p>
      <w:pPr>
        <w:pStyle w:val="C8"/>
        <w:spacing w:before="280" w:after="0"/>
        <w:rPr/>
      </w:pPr>
      <w:r>
        <w:rPr>
          <w:rStyle w:val="C1c7"/>
        </w:rPr>
        <w:t xml:space="preserve">  </w:t>
      </w:r>
      <w:r>
        <w:rPr>
          <w:rStyle w:val="C1"/>
        </w:rPr>
        <w:t>Методы</w:t>
      </w:r>
      <w:r>
        <w:rPr>
          <w:rStyle w:val="C1c7"/>
        </w:rPr>
        <w:t>,</w:t>
      </w:r>
      <w:r>
        <w:rPr>
          <w:rStyle w:val="C1"/>
        </w:rPr>
        <w:t> в основе которых лежит способ организации занятия:</w:t>
      </w:r>
    </w:p>
    <w:p>
      <w:pPr>
        <w:pStyle w:val="C8"/>
        <w:spacing w:before="0" w:after="0"/>
        <w:rPr/>
      </w:pPr>
      <w:r>
        <w:rPr>
          <w:rStyle w:val="C1"/>
        </w:rPr>
        <w:t>С</w:t>
      </w:r>
      <w:r>
        <w:rPr>
          <w:rStyle w:val="C1c7"/>
        </w:rPr>
        <w:t>ловесный</w:t>
      </w:r>
      <w:r>
        <w:rPr>
          <w:rStyle w:val="C1"/>
        </w:rPr>
        <w:t> (устное изложение, беседа и т.д.);</w:t>
      </w:r>
    </w:p>
    <w:p>
      <w:pPr>
        <w:pStyle w:val="C8"/>
        <w:spacing w:before="0" w:after="0"/>
        <w:rPr/>
      </w:pPr>
      <w:r>
        <w:rPr>
          <w:rStyle w:val="C1c7"/>
        </w:rPr>
        <w:t>Наглядный</w:t>
      </w:r>
      <w:r>
        <w:rPr>
          <w:rStyle w:val="C1"/>
        </w:rPr>
        <w:t> (показ иллюстраций, наблюдение, показ практических приемов (исполнение) педагогом, работа по образцу и др.);</w:t>
      </w:r>
    </w:p>
    <w:p>
      <w:pPr>
        <w:pStyle w:val="C8"/>
        <w:spacing w:before="0" w:after="0"/>
        <w:rPr/>
      </w:pPr>
      <w:r>
        <w:rPr>
          <w:rStyle w:val="C1c7"/>
        </w:rPr>
        <w:t>Практический</w:t>
      </w:r>
      <w:r>
        <w:rPr>
          <w:rStyle w:val="C1"/>
        </w:rPr>
        <w:t> (выход в поход, вязание различных узлов, укладка костра, приготовление пищи на костре, изготовление туристических приспособлений)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ведение, оргсбор, техника безопасности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я, игры на знакомство, тестирование. Формирование группы детей для занятий, развивающие и подвижные игры, беседы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накомство со скаутским движением </w:t>
      </w:r>
    </w:p>
    <w:p>
      <w:pPr>
        <w:pStyle w:val="Normal"/>
        <w:suppressAutoHyphens w:val="true"/>
        <w:spacing w:before="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игр на сплочение детского коллектива, п/игры на улице, рисование карты микрорайона. Презентация.  Знакомство с формой скаутов мира, с её значением, с формой, принятой в РСЦ, с традициями и праздниками дружины. Раздаточный печатный материал к занятиям, памятки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тория России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и, игры на сплочение детского коллектива, беседы, тестирование. Экскурсия по центру города. Теоретические и практические занятия с использованием достопримечательностей города Казани. Раздаточный печатный материал к занятиям, памятки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еография России 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и контурная карты республики. Теоретические и практические занятия с использованием достопримечательностей города Казани, составление презентации «Наш город» или фотоальбома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рода </w:t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и, развивающие и подвижные игры, беседы,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пределителями животных и растений, гербариями, коллекций отпечатков следов животных, заполнение журнала наблюдений над погодой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ение 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тречи со специалистами, интересными людьми, ролевые игры, театральное мастерство, ораторское искусство, участие в конференциях, диспутах, брейн-рингах, социально-психологические тренинги, интеллектуальные игры 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игнализация и ориентиров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даточный печатный материал к занятиям, памятки. Карты, компас.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похода в лес на день, правила поведения в походе, на привале зачет по знанию скаутских знаков. Прохождение трассы ориентирования. Применение компаса в походах. Участие в зачетных соревнованиях. Принцип шифрование и дешифровки, передача и прием различных сообщений различными способами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вая доврачебная помощь </w:t>
      </w:r>
    </w:p>
    <w:p>
      <w:pPr>
        <w:pStyle w:val="Normal"/>
        <w:suppressAutoHyphens w:val="true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и, блок развивающих игр, подбор нужных лекарств для аптечки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чет: проводится в любой удобной для руководителя форме, главное –  знание приемов и навыков ПМП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каутская практика 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развивающих и п/и на закрепление и применение полученных знаний о технике вязания узлов на практике, тренинги коммуникативного общения, поход выходного дня с применением знаний курса «Узловяз», сдача зачета и присвоение звания «Узловяз»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ентации. Проектирование построек. Конкурс работ, презентация своих построек. Тренинги на осознание представлений о самом себе. Составление комплексов утренней зарядки самостоятельно, с учетом развития всех групп мышц. Тренинг «О чем говорит твое тело», отработка правил путем упражнений и тренинг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2836" w:right="0" w:firstLine="709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ическое оснащение занятий</w:t>
      </w:r>
    </w:p>
    <w:p>
      <w:pPr>
        <w:pStyle w:val="Normal"/>
        <w:suppressAutoHyphens w:val="true"/>
        <w:spacing w:before="0" w:after="0"/>
        <w:ind w:left="2836" w:right="0"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актической части занятий (предоставляемые педагогом):</w:t>
      </w:r>
    </w:p>
    <w:p>
      <w:pPr>
        <w:pStyle w:val="Normal"/>
        <w:suppressAutoHyphens w:val="true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латки 4-х местные 6шт., Штаб-палатка, тент, коврики полиуретановые 10 шт, спальники 10 шт.</w:t>
      </w:r>
    </w:p>
    <w:p>
      <w:pPr>
        <w:pStyle w:val="Normal"/>
        <w:suppressAutoHyphens w:val="true"/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латки 2х-местные 2 шт,, основа статическая 20м,, основа динамическая 23м,</w:t>
      </w:r>
    </w:p>
    <w:p>
      <w:pPr>
        <w:pStyle w:val="Normal"/>
        <w:suppressAutoHyphens w:val="true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абин 4шт,, жумар 1шт,, 4 компаса,походная кухня в составе 4 кана, таганок 1шт, 2 половника, умывальник, ИМП (образец индивидуального медицинского пакета - аптечки)</w:t>
      </w:r>
    </w:p>
    <w:p>
      <w:pPr>
        <w:pStyle w:val="Normal"/>
        <w:suppressAutoHyphens w:val="true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теоретической части занятий:</w:t>
      </w:r>
    </w:p>
    <w:p>
      <w:pPr>
        <w:pStyle w:val="Normal"/>
        <w:suppressAutoHyphens w:val="true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утбук педагога,  вариативные размножаемые пособия на бумажном носителе.</w:t>
      </w:r>
    </w:p>
    <w:p>
      <w:pPr>
        <w:pStyle w:val="Normal"/>
        <w:suppressAutoHyphens w:val="true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40" w:right="175" w:hanging="0"/>
        <w:rPr/>
      </w:pPr>
      <w:r>
        <w:rPr>
          <w:rFonts w:cs="Times New Roman" w:ascii="Times New Roman" w:hAnsi="Times New Roman"/>
          <w:b/>
        </w:rPr>
        <w:t>ДЛЯ ПЕДАГОГ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</w:tabs>
        <w:spacing w:before="0" w:after="0"/>
        <w:ind w:left="-1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документов Всемирной организации скаутского движения. – Женева, 20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pacing w:before="0" w:after="0"/>
        <w:ind w:left="-1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тов Н. Принципы организационного строительства в скаутском движении. – Ялта-Гурзуф, 201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pacing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быщенко В., Решетников О. Скаутинг. Словарь-справочник. – Ялта-Гурзуф, 201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pacing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 М. Культура и мир детства. –М., 20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pacing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с Ф. Психология подросткового и юношеского возраста. – СПб.: Питер, 20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pacing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утинг: воспитательная система. – Ялта-Гурзуф, 201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uppressAutoHyphens w:val="false"/>
        <w:spacing w:lineRule="auto" w:line="240" w:before="0" w:after="0"/>
        <w:ind w:left="-1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методических рекомендаций для педагогов подростковых клубов, организаторов летних профильных лагерей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Уф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лянников С. Жизнь в природе. Справочник скаута-разведчика. - Воронеж, 2019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uppressAutoHyphens w:val="false"/>
        <w:spacing w:lineRule="auto" w:line="240" w:before="0" w:after="0"/>
        <w:ind w:left="-1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шлянников С. Игры скаутов-разведчика. - Воронеж, 2019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вря 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ать скаутом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180" w:leader="none"/>
          <w:tab w:val="left" w:pos="84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вря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каут!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1.</w:t>
      </w:r>
    </w:p>
    <w:p>
      <w:pPr>
        <w:pStyle w:val="Normal"/>
        <w:ind w:left="540" w:right="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8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бунова А., Горбунов С.. Карандеева С.. Потапова В. Удачной разведки! (энциклопедия скаута)-К., 20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8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вря В.  Как стать скаутом. – М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80" w:leader="none"/>
        </w:tabs>
        <w:suppressAutoHyphens w:val="false"/>
        <w:spacing w:lineRule="auto" w:line="240" w:before="0" w:after="0"/>
        <w:ind w:left="-1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вря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каут!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ind w:left="-1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и. В 2 книгах. Книга 1. Природа. Население. Хозяйство. 8 класс. Издание 11, Изд. Дрофа, 20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ind w:left="-180" w:right="0" w:hanging="360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ажанов А.К. К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азанс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истор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— Северное Обозрение, 201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spacing w:before="0" w:after="0"/>
        <w:ind w:left="-180" w:right="0" w:hanging="360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ст. Скря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Л. Н. </w:t>
      </w:r>
      <w:r>
        <w:rPr>
          <w:rFonts w:cs="Times New Roman" w:ascii="Times New Roman" w:hAnsi="Times New Roman"/>
          <w:sz w:val="24"/>
          <w:szCs w:val="24"/>
        </w:rPr>
        <w:t>Морские узлы. - М.:  И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зд. "Транспорт", 2012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" w:after="0"/>
      <w:ind w:right="815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C1c41c7">
    <w:name w:val="c1 c41 c7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right="0" w:hanging="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  <w:ind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right="0"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4" w:before="0" w:after="0"/>
      <w:ind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right="0"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right="0" w:hanging="413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Style22">
    <w:name w:val="подглава"/>
    <w:basedOn w:val="Normal"/>
    <w:next w:val="Normal"/>
    <w:qFormat/>
    <w:pPr>
      <w:pBdr>
        <w:bottom w:val="single" w:sz="6" w:space="0" w:color="000000"/>
      </w:pBdr>
      <w:spacing w:before="227" w:after="340"/>
      <w:ind w:right="227" w:firstLine="480"/>
      <w:jc w:val="right"/>
    </w:pPr>
    <w:rPr>
      <w:rFonts w:ascii="Times New Roman" w:hAnsi="Times New Roman" w:eastAsia="Times New Roman" w:cs="Times New Roman"/>
      <w:b/>
      <w:caps/>
      <w:sz w:val="30"/>
      <w:szCs w:val="20"/>
    </w:rPr>
  </w:style>
  <w:style w:type="paragraph" w:styleId="C4">
    <w:name w:val="c4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9:00Z</dcterms:created>
  <dc:creator>Admin</dc:creator>
  <dc:description/>
  <cp:keywords/>
  <dc:language>en-US</dc:language>
  <cp:lastModifiedBy>Гульназ</cp:lastModifiedBy>
  <cp:lastPrinted>2016-09-01T11:50:00Z</cp:lastPrinted>
  <dcterms:modified xsi:type="dcterms:W3CDTF">2021-09-27T13:39:00Z</dcterms:modified>
  <cp:revision>3</cp:revision>
  <dc:subject/>
  <dc:title>Муниципальное образовательное учреждение</dc:title>
</cp:coreProperties>
</file>